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  <w:lang w:val="en-US" w:eastAsia="en-US"/>
        </w:rPr>
        <w:drawing>
          <wp:inline distT="0" distB="0" distL="0" distR="0">
            <wp:extent cx="53721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E ALAGOAS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GEOGRAFIA, DESENVOLVIMENTO E MEIO AMBIENTE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ENGENHARIA DE AGRIMENS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 DE ELABORAÇÃO PARA O TRABALHO DE CONCLUSÃO DE CURSO (TCC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 (NOME DO ALUNO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N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 w:ascii="Arial" w:hAnsi="Arial"/>
          <w:b/>
          <w:sz w:val="22"/>
          <w:szCs w:val="22"/>
        </w:rPr>
        <w:t xml:space="preserve"> de matrícul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ceió, AL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ês/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nformações Gerais sobre o Projeto de Elaboração do TC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1. Período de Execução </w:t>
      </w:r>
      <w:r>
        <w:rPr>
          <w:rFonts w:cs="Arial" w:ascii="Arial" w:hAnsi="Arial"/>
          <w:sz w:val="22"/>
          <w:szCs w:val="22"/>
        </w:rPr>
        <w:t>(mês/ano até mês/a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2. Tít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3. Área de Concentração </w:t>
      </w:r>
      <w:r>
        <w:rPr>
          <w:rFonts w:cs="Arial" w:ascii="Arial" w:hAnsi="Arial"/>
          <w:sz w:val="22"/>
          <w:szCs w:val="22"/>
        </w:rPr>
        <w:t xml:space="preserve">(Linha de pesquisa) </w:t>
      </w:r>
      <w:r>
        <w:rPr>
          <w:rFonts w:cs="Arial" w:ascii="Arial" w:hAnsi="Arial"/>
          <w:b/>
          <w:sz w:val="22"/>
          <w:szCs w:val="22"/>
        </w:rPr>
        <w:t>e Palavras-Chave</w:t>
      </w:r>
      <w:r>
        <w:rPr>
          <w:rFonts w:cs="Arial" w:ascii="Arial" w:hAnsi="Arial"/>
          <w:sz w:val="22"/>
          <w:szCs w:val="22"/>
        </w:rPr>
        <w:t xml:space="preserve"> (máximo 4 palav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4. A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44"/>
        <w:gridCol w:w="26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 5. Orient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45"/>
        <w:gridCol w:w="278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6. Co-orientador (se houv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6.1. INTERNO OU EXTERNO AO IGDEMA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45"/>
        <w:gridCol w:w="278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IAPE: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.6.2. EXTERNO A UFAL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45"/>
        <w:gridCol w:w="278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>
          <w:trHeight w:val="40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. INTRODUÇÃO </w:t>
      </w:r>
      <w:r>
        <w:rPr>
          <w:rFonts w:cs="Arial" w:ascii="Arial" w:hAnsi="Arial"/>
          <w:sz w:val="22"/>
          <w:szCs w:val="22"/>
        </w:rPr>
        <w:t>(máximo 3 páginas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jeto deve ser escrito utilizando fonte ARIAL, tamanho 11, espaçamento 1,5 entre as linhas e parágrafos justificados. O recuo de parágrafo deve ser de 1,5 cm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tópico deve ser construído fazendo uso de </w:t>
      </w:r>
      <w:r>
        <w:rPr>
          <w:rFonts w:cs="Arial" w:ascii="Arial" w:hAnsi="Arial"/>
          <w:b/>
          <w:sz w:val="22"/>
          <w:szCs w:val="22"/>
        </w:rPr>
        <w:t>citações bibliográficas</w:t>
      </w:r>
      <w:r>
        <w:rPr>
          <w:rFonts w:cs="Arial" w:ascii="Arial" w:hAnsi="Arial"/>
          <w:sz w:val="22"/>
          <w:szCs w:val="22"/>
        </w:rPr>
        <w:t xml:space="preserve"> referentes ao tema abordado. Estas citações podem ser escritas nas formas direta e indiret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imeiro caso o texto é transcrito literalmente de outros autores e deve ser envolvido por aspas duplas quando a citação for constituída de até no máximo três linhas. Caso a citação seja superior a três linhas, o texto transcrito deve aparecer em outro parágrafo, recuado a 4cm da margem esquerda, com fonte ARIAL, tamanho 10 e sem a utilização das aspas duplas. Ressalte-se que, tanto para as citações diretas longas ou curtas o último nome do autor citado deve ser acompanhado de ano e página, como por exempl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) Exemplo 1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França e Vasconcellos (2009, p. 130), “as citações são trechos transcritos ou informações retiradas de publicações consultadas para a realização do trabalho.”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2) Exemplo 2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s citações são trechos transcritos ou informações retiradas de publicações consultadas para a realização do trabalho.” (FRANÇA e VASCONCELLOS, 2009, p. 1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Exemplo 3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 ser incluída na introdução ou apresentada separadamente. Deve citar textos que tenham embasado o desenvolvimento do trabalho. A revisão de literatura citada deve ser apresentada preferencialmente em ordem cronológica, conforme evolução do assunto, observando-se as normas para citação no texto, segundo orientação do capítulo 14 deste manual. (FRANÇA E VASCONCELLOS, 2009, p. 12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a citação indireta o texto apresentado no projeto deve ser escrito livremente reproduzindo as ideias e informações do documento original. Neste caso, não se utiliza aspas e o último nome do autor deve ser acompanhado apenas do ano de publicação. Segue alguns exempl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o 1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Clemente e Mosquera (1976), o processo educativo deve respeitar a natureza particular de cada alu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xemplo 2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ducativo deve respeitar a natureza particular de cada aluno (CLEMENTE e MOSQUERA,1976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. JUSTIFICATIVA</w:t>
      </w:r>
      <w:r>
        <w:rPr>
          <w:rFonts w:cs="Arial" w:ascii="Arial" w:hAnsi="Arial"/>
          <w:sz w:val="22"/>
          <w:szCs w:val="22"/>
        </w:rPr>
        <w:t xml:space="preserve"> (máximo de 1 págin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resentar a importância da execução desta pesquisa, sobretudo no contexto da Engenharia de Agrimensura)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0. OBJETIVOS </w:t>
      </w:r>
      <w:r>
        <w:rPr>
          <w:rFonts w:cs="Arial" w:ascii="Arial" w:hAnsi="Arial"/>
          <w:sz w:val="22"/>
          <w:szCs w:val="22"/>
        </w:rPr>
        <w:t>(máximo de 1 pági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 objetivo geral e específicos – Obs: para cada objetivo geral deve-se escrever três objetivos específic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  <w:u w:val="single"/>
        </w:rPr>
        <w:t>Ge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R sempre com verbo no infinitivo e com letras maiúscul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2. </w:t>
      </w:r>
      <w:r>
        <w:rPr>
          <w:rFonts w:cs="Arial" w:ascii="Arial" w:hAnsi="Arial"/>
          <w:sz w:val="22"/>
          <w:szCs w:val="22"/>
          <w:u w:val="single"/>
        </w:rPr>
        <w:t>Específic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R sempre com verbo no infinitivo e com letras maiúscul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0. MATERIAS E MÉTODOS </w:t>
      </w:r>
      <w:r>
        <w:rPr>
          <w:rFonts w:cs="Arial" w:ascii="Arial" w:hAnsi="Arial"/>
          <w:sz w:val="22"/>
          <w:szCs w:val="22"/>
        </w:rPr>
        <w:t>(máximo de 3 págin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detalhadamente a área de estudo, os dados a serem utilizados e os métodos que serão aplicados no desenvolvimento do TCC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defense"/>
      <w:bookmarkStart w:id="1" w:name="planning2"/>
      <w:bookmarkStart w:id="2" w:name="planning1"/>
      <w:bookmarkStart w:id="3" w:name="cartography"/>
      <w:bookmarkStart w:id="4" w:name="defense"/>
      <w:bookmarkStart w:id="5" w:name="planning2"/>
      <w:bookmarkStart w:id="6" w:name="planning1"/>
      <w:bookmarkStart w:id="7" w:name="cartography"/>
      <w:bookmarkEnd w:id="4"/>
      <w:bookmarkEnd w:id="5"/>
      <w:bookmarkEnd w:id="6"/>
      <w:bookmarkEnd w:id="7"/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0. RESULTADOS ESPERADOS</w:t>
      </w:r>
      <w:r>
        <w:rPr>
          <w:rFonts w:cs="Arial" w:ascii="Arial" w:hAnsi="Arial"/>
          <w:sz w:val="22"/>
          <w:szCs w:val="22"/>
        </w:rPr>
        <w:t xml:space="preserve"> (máximo de 1 página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ntar os resultados esperados com o desenvolvimento do TC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0. RISCOS E DIFICULDADES </w:t>
      </w:r>
      <w:r>
        <w:rPr>
          <w:rFonts w:cs="Arial" w:ascii="Arial" w:hAnsi="Arial"/>
          <w:sz w:val="22"/>
          <w:szCs w:val="22"/>
        </w:rPr>
        <w:t>(máximo de 1 págin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s possíveis dificuldades para o cumprimento das metas e objetivos estabelecidos. Propor ações viáveis para contornar essas dificuldad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0. REFERÊNCIAS BIBLIOGRÁFICAS </w:t>
      </w:r>
      <w:r>
        <w:rPr>
          <w:rFonts w:cs="Arial" w:ascii="Arial" w:hAnsi="Arial"/>
          <w:sz w:val="22"/>
          <w:szCs w:val="22"/>
        </w:rPr>
        <w:t>(máximo de 2 págin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ionar os textos pesquisados, seguindo as normas da </w:t>
      </w:r>
      <w:r>
        <w:rPr>
          <w:rFonts w:cs="Arial" w:ascii="Arial" w:hAnsi="Arial"/>
          <w:sz w:val="22"/>
          <w:szCs w:val="22"/>
          <w:u w:val="single"/>
        </w:rPr>
        <w:t>ABNT 6023/2002</w:t>
      </w:r>
      <w:r>
        <w:rPr>
          <w:rFonts w:cs="Arial" w:ascii="Arial" w:hAnsi="Arial"/>
          <w:sz w:val="22"/>
          <w:szCs w:val="22"/>
        </w:rPr>
        <w:t xml:space="preserve"> sobre a construção de referências bibliográficas, disponível em arquivo pdf neste </w:t>
      </w:r>
      <w:r>
        <w:rPr>
          <w:rFonts w:cs="Arial" w:ascii="Arial" w:hAnsi="Arial"/>
          <w:i/>
          <w:sz w:val="22"/>
          <w:szCs w:val="22"/>
        </w:rPr>
        <w:t>kit</w:t>
      </w:r>
      <w:r>
        <w:rPr>
          <w:rFonts w:cs="Arial" w:ascii="Arial" w:hAnsi="Arial"/>
          <w:sz w:val="22"/>
          <w:szCs w:val="22"/>
        </w:rPr>
        <w:t xml:space="preserve"> TCC.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0. CRONOGRAMA DE EXECU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790"/>
        <w:gridCol w:w="717"/>
        <w:gridCol w:w="754"/>
        <w:gridCol w:w="729"/>
        <w:gridCol w:w="815"/>
        <w:gridCol w:w="464"/>
        <w:gridCol w:w="278"/>
        <w:gridCol w:w="778"/>
        <w:gridCol w:w="791"/>
        <w:gridCol w:w="656"/>
      </w:tblGrid>
      <w:tr>
        <w:trPr>
          <w:trHeight w:val="470" w:hRule="atLeast"/>
        </w:trPr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2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ão de literatu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esa do TC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luna ATIVIDADES especifique todas as etapas necessárias ao desenvolvimento do TCC. Nas demais colunas, assinale com X o mês correspondente as atividades especificadas. Note que, o quadro acima é ilustrativo, portanto, ele deve ser ajustado com a finalidade de atender as especificações do TCC proposto. </w:t>
      </w:r>
      <w:r>
        <w:rPr>
          <w:rFonts w:cs="Arial" w:ascii="Arial" w:hAnsi="Arial"/>
          <w:b/>
          <w:sz w:val="22"/>
          <w:szCs w:val="22"/>
        </w:rPr>
        <w:t>Este cronograma deve contemplar um intervalo de dois semestres,</w:t>
      </w:r>
      <w:r>
        <w:rPr>
          <w:rFonts w:cs="Arial" w:ascii="Arial" w:hAnsi="Arial"/>
          <w:sz w:val="22"/>
          <w:szCs w:val="22"/>
        </w:rPr>
        <w:t xml:space="preserve"> que é o tempo de desenvolvimento do TCC previsto na resolução especif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 xml:space="preserve">: FIQUE ATENTO AO PRAZO DE ENTREGA DESTE PROJETO À COORDENAÇÃO. ESTE PRAZO É SEMPRE DE </w:t>
      </w:r>
      <w:r>
        <w:rPr>
          <w:rFonts w:cs="Arial" w:ascii="Arial" w:hAnsi="Arial"/>
          <w:b/>
          <w:sz w:val="22"/>
          <w:szCs w:val="22"/>
        </w:rPr>
        <w:t>45 DIAS A PARTIR DA DATA DO PRIMEIRO DIA DE AULA DE CADA SEMESTRE</w:t>
      </w:r>
      <w:r>
        <w:rPr>
          <w:rFonts w:cs="Arial" w:ascii="Arial" w:hAnsi="Arial"/>
          <w:sz w:val="22"/>
          <w:szCs w:val="22"/>
        </w:rPr>
        <w:t xml:space="preserve">. NÃO ESQUEÇA QUE SEU PROJETO DEVERÁ SER EXECUTADO EM DOIS SEMESTRES, OU SEJA, APROXIMADAMENTE, 9 MESES. DESSA MANEIRA, ESTE </w:t>
      </w:r>
      <w:r>
        <w:rPr>
          <w:rFonts w:cs="Arial" w:ascii="Arial" w:hAnsi="Arial"/>
          <w:b/>
          <w:sz w:val="22"/>
          <w:szCs w:val="22"/>
        </w:rPr>
        <w:t>PROJETO DEVERÁ SER ENTREGUE DOIS SEMESTRES ANTES DO PERÍODO QUE VOCÊ PLANEJOU O TERMINO DE SEU CURSO E SUA DEFESA DE TCC</w:t>
      </w:r>
      <w:r>
        <w:rPr>
          <w:rFonts w:cs="Arial" w:ascii="Arial" w:hAnsi="Arial"/>
          <w:sz w:val="22"/>
          <w:szCs w:val="22"/>
        </w:rPr>
        <w:t>. NÃO PERCA O PRAZO PARA NÃO TER DIFICULDADES DE ATENDER SEU PLANEJAMENTO DE FINALIZAÇÃO DE CURSO!</w:t>
      </w:r>
    </w:p>
    <w:sectPr>
      <w:footerReference w:type="default" r:id="rId5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Goohl7">
    <w:name w:val="goohl7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08:00Z</dcterms:created>
  <dc:creator>IGUANA</dc:creator>
  <dc:description/>
  <cp:keywords/>
  <dc:language>en-US</dc:language>
  <cp:lastModifiedBy>Rafaela Faciola</cp:lastModifiedBy>
  <cp:lastPrinted>2009-03-09T16:48:00Z</cp:lastPrinted>
  <dcterms:modified xsi:type="dcterms:W3CDTF">2018-07-20T18:08:00Z</dcterms:modified>
  <cp:revision>2</cp:revision>
  <dc:subject/>
  <dc:title>PROJETO DE TCC</dc:title>
</cp:coreProperties>
</file>