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4445</wp:posOffset>
            </wp:positionV>
            <wp:extent cx="575945" cy="8477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0615</wp:posOffset>
            </wp:positionH>
            <wp:positionV relativeFrom="paragraph">
              <wp:posOffset>5080</wp:posOffset>
            </wp:positionV>
            <wp:extent cx="833120" cy="80962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ALAGOAS</w:t>
      </w:r>
    </w:p>
    <w:p>
      <w:pPr>
        <w:pStyle w:val="Normal"/>
        <w:spacing w:lineRule="auto" w:line="360"/>
        <w:jc w:val="center"/>
        <w:rPr/>
      </w:pPr>
      <w:r>
        <w:rPr/>
        <w:t>CECA - CENTRO DE CIÊNCIAS AGRÁRIAS</w:t>
      </w:r>
    </w:p>
    <w:p>
      <w:pPr>
        <w:pStyle w:val="Normal"/>
        <w:spacing w:lineRule="auto" w:line="360"/>
        <w:jc w:val="center"/>
        <w:rPr/>
      </w:pPr>
      <w:r>
        <w:rPr/>
        <w:t>PROGRAMA DE PÓS-GRADUAÇÃO EM</w:t>
      </w:r>
    </w:p>
    <w:p>
      <w:pPr>
        <w:pStyle w:val="Normal"/>
        <w:spacing w:lineRule="auto" w:line="360"/>
        <w:jc w:val="center"/>
        <w:rPr/>
      </w:pPr>
      <w:r>
        <w:rPr/>
        <w:t>ZOOTEC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ÓRIO DO ESTÁGIO DE DOCÊ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iscente do PPGZ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isciplin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essor responsável pela disciplina: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c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ÓRIO DO ESTÁGIO DE DOCÊNCIA NA GRADUAÇ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o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legiado do Programa de Pós-Graduação em Zootecnia – CECA /UFAL</w:t>
      </w:r>
    </w:p>
    <w:p>
      <w:pPr>
        <w:pStyle w:val="Normal"/>
        <w:spacing w:lineRule="auto" w:line="360"/>
        <w:rPr>
          <w:bCs/>
          <w:lang w:val="en-US" w:eastAsia="en-US" w:bidi="en-US"/>
        </w:rPr>
      </w:pPr>
      <w:r>
        <w:rPr>
          <w:bCs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49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luno(a)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Início do estágio: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Término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DESCRIÇÃO RESUMIDA DAS ATIVIDADES E NÚMERO TOTAL DE HORAS </w:t>
      </w:r>
    </w:p>
    <w:tbl>
      <w:tblPr>
        <w:tblW w:w="9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scriçã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Docênci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isciplin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ome da disciplin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ga horária total da disciplina:  ___________ % da carga horária ministrada:_________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360"/>
              <w:rPr/>
            </w:pPr>
            <w:r>
              <w:rPr/>
              <w:t>Curso de Graduação em: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Semestre letivo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tividades do estagiário no semestre em hora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Aulas ministradas ou regência de classe: 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Participação em aulas teóricas (T)</w:t>
            </w:r>
            <w:r>
              <w:rPr>
                <w:bCs/>
                <w:u w:val="single"/>
              </w:rPr>
              <w:t xml:space="preserve">     </w:t>
            </w:r>
            <w:r>
              <w:rPr>
                <w:bCs/>
              </w:rPr>
              <w:t>, práticas (P)____, TP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Participação em seminários: 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Cs/>
              </w:rPr>
              <w:t>Participação em atividades extraclasse: (Preparação das aula, correção de provas e exercícios, etc); 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Total de horas: ______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1. CONTEÚDOS LECIONADO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2. METODOLOGIAS UTILIZADAS EM AULA (práticas e teóricas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StrongEmphasis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. OUTRAS ATIVIDADE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i/>
              </w:rPr>
              <w:t>Orientaçã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NOME DO ALUN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TÍTULO DO PROJET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NATUREZA DA ORIENTAÇÃ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StrongEmphasis"/>
              </w:rPr>
            </w:pPr>
            <w:r>
              <w:rPr>
                <w:b/>
              </w:rPr>
              <w:t>4. PERÍODO DE ORIENTAÇÃO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StrongEmphasis"/>
                <w:bCs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(Anexar documento comprobatório: TCC, Relatório de estágio, resumo publicado, etc.)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VALIAÇÃO FINAL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Pelo professor da disciplina em que foi feito o estágio ou orientador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  ) Aprovado          (    ) Reprovado     Rio Largo___/____/______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ome e assinatura: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cordância do orientador quanto ao registro do estágio de docênci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Sim (   )   Não (   )     Rio Largo, ____/____/20____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ome e assinatur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 Conselho do Programa de Pós-Graduação em Zootecnia – CECA/UFAL, em reunião realizada no dia ____/____/20____ homologou o registro do estágio de docênc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oordenador(a):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       </w:t>
            </w:r>
            <w:r>
              <w:rPr/>
              <w:t>Assinatura: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ascii="Arial" w:hAnsi="Arial" w:cs="Aria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2:00Z</dcterms:created>
  <dc:creator>Manoel Evaristo Ferreira</dc:creator>
  <dc:description/>
  <cp:keywords/>
  <dc:language>en-US</dc:language>
  <cp:lastModifiedBy>Patricia</cp:lastModifiedBy>
  <cp:lastPrinted>2014-10-31T07:14:00Z</cp:lastPrinted>
  <dcterms:modified xsi:type="dcterms:W3CDTF">2016-02-25T15:58:00Z</dcterms:modified>
  <cp:revision>4</cp:revision>
  <dc:subject/>
  <dc:title>ANEXO IV - RELATÓRIO DO ESTÁGIO DE DOCÊNCIA NA GRADUAÇÃO</dc:title>
</cp:coreProperties>
</file>